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43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  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____» ______ 2022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1.6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  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____» ______ 2022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«____» ______ 2022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764" w:hRule="atLeast"/>
        </w:trPr>
        <w:tc>
          <w:tcPr>
            <w:tcW w:w="51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дача градостроительного плана земельного участ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на территории муниципального района Сергиевский Самар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142" w:firstLine="425"/>
        <w:jc w:val="both"/>
        <w:rPr/>
      </w:pPr>
      <w:r>
        <w:rPr/>
        <w:t xml:space="preserve">В целях обеспечения принципа открытости и общедоступности информации о предоставлении муниципальных услуг населению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Градостроительным кодексом РФ, постановлением администрации муниципального района Сергиевский №430 от 25.04.2022г. «О внесении изменений в постановление администрации муниципального района Сергиевский №1236 от 30.12.2021г. «Об утверждении Реестра муниципальных услуг муниципального района Сергиевский и Перечня муниципальных услуг, предоставляемых на базе муниципального бюджетного учреждения «Многофункциональный центр предоставления государственных и муниципальных услуг» муниципального района Сергиевский», администрация муниципального района Сергиевский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 на территории муниципального района Сергиевский Самарской области (Приложение № 1 к настоящему постановл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Сергиевский № 520 от 03.06.2021 г. «Об утверждении Административного регламента предоставления Муниципальным казенным учреждением «Управление заказчика-застройщика, архитектуры и градостроительства» муниципального района Сергиевский Самарской области муниципальной услуги «Выдача градостроительных планов земельных участков для проектирования объектов капитального строительства» в новой редак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новой редакции)»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заказчика-застройщика, архитектуры и градостроительства» муниципального района Сергиевский руководствоваться в работе настоящим постановлением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муниципального казенного учреждения «Управления заказчика-застройщика, архитектуры и градостроительства» муниципального района Сергиевский  Астапову Е.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А.И.Екам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униципального района Сергиевский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от «_____»___________________2022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дача градостроительного плана земельного участка»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Сергиевский Самар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Общие положения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Стандарт предост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удебный (внесудебный) порядок обжалования решений и действий (бездействия) органа, предоставляюще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у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у, а также их должностных лиц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trike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ащи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ложение № 1. Форма зая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 выдаче градостроительного плана земельного участк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 № 2. Форма решения об отказе в приеме документо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 3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Форма реш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тказе в выдаче градостроительного плана земельного участк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 4</w:t>
            </w:r>
            <w:r>
              <w:rPr>
                <w:rFonts w:cs="Times New Roman" w:ascii="Times New Roman" w:hAnsi="Times New Roman"/>
                <w:iCs/>
                <w:color w:val="0070C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Форма заявления об исправлении допущенных опечаток и ошибок в градостроительном плане земельного участк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 5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Форма решения об отказе во внесении исправлений в градостроительный план земельного участк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 6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Форма заявления о выдаче дубликата градостроительного плана земельного участк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 7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Форма решения об отказе в выдаче дубликата градостроительного плана земельного участка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 8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Форма заявления об оставлении заявления о выдаче градостроительного плана земельного участка без рассмотрен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 9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Форма решения об оставлении заявления о выдаче градостроительного плана земельного участка без рассмотрен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 10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Состав, последовательность и сроки выполнения административных процедур (действий) при предоставлении муниципальной услуг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ыдаче градостроительного плана земельного участка в муниципальном районе Сергиевский Самарской области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и на получ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являются правообладатели земельных участков, а также иные лица в случае, предусмотренном частью 1.1. статьи 57.3. Градостроительного кодекса Российской Федерации (далее – Заявитель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ы заявителей, указанных в пункте 1.2.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Требования к порядку информирования о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м орган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стного самоуправления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района Сергиевский Самарской области -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 телефону в уполномоченном органе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https://gosuslugi.samregion.ru/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 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уполномоченного органа местного самоуправления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rgie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ов подач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ов уполномочен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 местного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ой информации о работе уполномоченного органа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труктурных подразделений уполномоченного органа местного самоупра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получения сведений о ходе рассмотр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многофункционального центра, осуществляющий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лжностное лицо уполномоченного органа местного самоуправления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ожет самостоятельно дать ответ, телефонный звоно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уполномочен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о письменному обращению должностное лицо уполномоченного органа местного самоуправления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На официальном сайте уполномоченного органа местного самоуправления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сте нахождения и графике работы уполномоченного органа местного самоуправления и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 структурных подразделений уполномоченного органа местного самоуправления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местного самоуправления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В залах ожидания уполномоченного органа местного самоуправления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а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12. Информация о ходе рассмотр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4"/>
        </w:rPr>
        <w:t xml:space="preserve"> и о результатах предоставления муниципальной услуги может быть получена заявителем (его представителем) в личном кабинете на </w:t>
      </w:r>
      <w:r>
        <w:rPr>
          <w:rFonts w:cs="Times New Roman" w:ascii="Times New Roman" w:hAnsi="Times New Roman"/>
          <w:sz w:val="28"/>
          <w:szCs w:val="28"/>
        </w:rPr>
        <w:t>Едином портале</w:t>
      </w:r>
      <w:r>
        <w:rPr>
          <w:rFonts w:cs="Times New Roman" w:ascii="Times New Roman" w:hAnsi="Times New Roman"/>
          <w:sz w:val="28"/>
          <w:szCs w:val="24"/>
        </w:rPr>
        <w:t>, региональном портал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единой информационной системе жилищного строительства, </w:t>
      </w:r>
      <w:r>
        <w:rPr>
          <w:rFonts w:cs="Times New Roman" w:ascii="Times New Roman" w:hAnsi="Times New Roman"/>
          <w:sz w:val="28"/>
          <w:szCs w:val="24"/>
        </w:rPr>
        <w:t xml:space="preserve">а также в соответствующем структурном подразделении уполномоченного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trike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 xml:space="preserve">при обращении заявителя лично, по телефону посредством электронной поч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Раздел II. </w:t>
      </w: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</w:rPr>
        <w:t xml:space="preserve">Стандарт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1. Наименование муниципальной услуги – «Выдача градостроительного плана земельного участка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именование органа местного самоуправления, предоставляюще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уполномоченным органом местного самоуправления – администрацией муниципального района Сергиевский  Самарской области (далее – уполномоченный орган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казенное учреждение «Управление заказчика-застройщика, архитектуры и градостроительства» муниципального района Сергиевский является ответственным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.2.</w:t>
        <w:tab/>
        <w:t>Состав заявите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и при обращении за получение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являются правообладатели земельных участков, а также иные лица в случае, предусмотренном частью 1.1. статьи 57.3. Градостроительного кодекса Российской Федераци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ые правовые акты, регулирующие 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bCs/>
          <w:color w:val="000000"/>
        </w:rPr>
        <w:t>2.3. </w:t>
      </w:r>
      <w:r>
        <w:rPr>
          <w:color w:val="000000"/>
        </w:rPr>
        <w:t xml:space="preserve">Перечень нормативных правовых актов, регулирующих предоставление </w:t>
      </w:r>
      <w:r>
        <w:rPr/>
        <w:t>муниципальной услуги (с указанием их реквизитов и источников официального опубликования)</w:t>
      </w:r>
      <w:r>
        <w:rPr>
          <w:bCs/>
        </w:rPr>
        <w:t xml:space="preserve">, </w:t>
      </w:r>
      <w:r>
        <w:rPr/>
        <w:t>информация о порядке досудебного (внесудебного) обжалования решений и действий (бездействия) уполномоченного органа местного самоуправления, а также его должностных лиц, муниципальных служащих, работников многофункциональных центров размещается в федеральной государственной информационной системе</w:t>
      </w:r>
      <w:r>
        <w:rPr>
          <w:color w:val="000000"/>
        </w:rPr>
        <w:t xml:space="preserve"> «Федеральный реестр государственных и муниципальных услуг (функций)», а также на Едином портале и на официальном сайте администрации муниципального района Сергиевск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уги и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Заявитель или его представитель представляет в уполномоченный в соответствии с частью 5 статьи 57.3 Градостроительного кодекса Российской Федерации орган местного самоуправления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«б» - «г» пункта 2.8 настоящего Административного регламента, одним из следующих способов по выбору заявителя:</w:t>
      </w:r>
    </w:p>
    <w:p>
      <w:pPr>
        <w:pStyle w:val="ConsPlusNormal1"/>
        <w:ind w:firstLine="709"/>
        <w:jc w:val="both"/>
        <w:rPr>
          <w:bCs/>
          <w:color w:val="0070C0"/>
        </w:rPr>
      </w:pPr>
      <w:r>
        <w:rPr>
          <w:bCs/>
          <w:color w:val="000000"/>
        </w:rPr>
        <w:t xml:space="preserve">а) в электронной форме посредством </w:t>
      </w:r>
      <w:r>
        <w:rPr>
          <w:bCs/>
        </w:rPr>
        <w:t>Единого портала</w:t>
      </w:r>
      <w:r>
        <w:rPr>
          <w:bCs/>
          <w:color w:val="000000"/>
        </w:rPr>
        <w:t>,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лучае направления заявления о выдаче градостроительного плана земельного участка и прилагаемых к ним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правляется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заявителем или его представителем вместе с прикрепленными электронными документами, указанными в подпунктах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б» - «г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ункта 2.8 настоящего Административного регламента. Заявление о выдаче градостроительного плана земельного участк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писывается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ru-RU"/>
        </w:rPr>
        <w:t xml:space="preserve">заявителем или его представителем, уполномоченным на подписани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>таких заявлений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ru-RU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 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) 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уги в многофункциональных центрах, особенности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уги по экстерриториальному принципу и особенности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6. 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местного самоуправления на бумажном носителе, допускается формирование таких документов, представляемых в электронной форме, 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7.  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. В случае представления заявления о выдаче градостроительного плана земельного участка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70C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70C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9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местного самоуправления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) информация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3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1 статьи 573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3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Срок и порядок регистрации запроса заявителя о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ставления заявления о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ыдаче градостроительного плана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 способом, указанным в подпункте «а» пункта 2.4. настоящего Административного регламента, вне рабочего времени уполномоченного органа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в выходной, нерабочий праздничный день днем поступления заявления о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ыдаче градостроительного плана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11. Срок предоставления услуги составляет не более четырнадцати  рабочих дней после получения заявления  о выдаче градостроительного плана земельного участка уполномоченным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ступившим в уполномоченный орган местного самоуправления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о дня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12. 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снования для отказа в выдаче выдаче градостроительного плана земельного участка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оснований для отказа в приеме документов, необходимых для предоставления </w:t>
      </w:r>
      <w:r>
        <w:rPr>
          <w:b/>
          <w:bCs/>
        </w:rPr>
        <w:t>муниципальной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а) заявление выдаче градостроительного плана земельного участка представлено в орган местного самоуправления, в полномоч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торого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не входит предоставлени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б) неполное заполнение полей в форме заявления, в том числе в интерактивной форме заявления на Едином портале, региональном портале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единой информационной системе жилищного строительств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"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" - "г"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документах, представленных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2.14. Решение об отказе в приеме документов, указанных в пункте 2.8 настоящего Административного регламента, оформляется по форме согласно Приложению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№ 2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 настоящему Административному регламенту. 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местного самоуправления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 получ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исание результата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17. Результатом предоставления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70C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решение об отказе в выдаче градостроительного плана земельного участка при наличии оснований, указанных в пункте 2.19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18. Форма градостроительного плана земельного участка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отказ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выдаче градостроительного плана земельного участка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формляется по форме, приведенной в Приложен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№ 3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 настоящему Административному регламенту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/>
        <w:t>Решения о предоставлении муниципальной услуги, указанные в п. 2.17. настоящего административного регламента, имеют следующие реквизиты: 1) регистрационный номер; 2) дата регистрации; 3) подпись должностного лица, уполномоченного на подписание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Результат предоставления муниципальной услуги размещается  Учреждением в ГИСОГД Сама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19. Исчерпывающий перечень оснований для отказа в выдаче градостроительного плана земельного участк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1 статьи 573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1 статьи 573 Градостроительного кодекса Российской Федерации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2.2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20. Результат предоставления услуги, указанный в пункте 2.17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ыдается заявителю на бумажном носителе при личном обращении в уполномоченный орган местного самоуправления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21. 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Порядок, размер и основания взимания государственной пошлины или иной  оплаты, взимаемой за 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 доводятся до заявителя путем уведомления об изменении статуса заявления в личном кабинете заявителя на Едином портале,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ведения о ходе рассмотрения заявления о выдаче градостроительного плана земельного участка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>,</w:t>
      </w:r>
      <w:r>
        <w:rPr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едставленного способами, указанными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 местного самоуправления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) на бумажном носителе посредством личного обращения в уполномоченный орган местного самоуправления, в том числе через многофункциональный центр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в электронной форме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 местного самоуправления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 xml:space="preserve">Порядок исправления допущенных опечаток и ошибок в               выданных в результате предоставления </w:t>
      </w:r>
      <w:r>
        <w:rPr>
          <w:b/>
          <w:bCs/>
        </w:rPr>
        <w:t>муниципальной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0000"/>
        </w:rPr>
        <w:t>услуги документах</w:t>
      </w:r>
    </w:p>
    <w:p>
      <w:pPr>
        <w:pStyle w:val="ConsPlusNormal1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24. Порядок исправления допущенных опечаток и ошибок в градостроительном плане земельного участк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Заявитель вправе обратиться в уполномоченный орган местного самоуправления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с заявлением об исправлении допущенных опечаток и ошибок в </w:t>
      </w:r>
      <w:r>
        <w:rPr>
          <w:rFonts w:eastAsia="Times New Roman"/>
          <w:bCs/>
          <w:color w:val="000000"/>
          <w:lang w:eastAsia="ru-RU"/>
        </w:rPr>
        <w:t>градостроительном плане земельного участка</w:t>
      </w:r>
      <w:r>
        <w:rPr>
          <w:bCs/>
          <w:color w:val="000000"/>
        </w:rPr>
        <w:t xml:space="preserve"> (далее - заявление об исправлении допущенных опечаток и ошибок) по форме согласно Приложению </w:t>
      </w:r>
      <w:r>
        <w:rPr>
          <w:bCs/>
        </w:rPr>
        <w:t>№ 4</w:t>
      </w:r>
      <w:r>
        <w:rPr>
          <w:bCs/>
          <w:color w:val="000000"/>
        </w:rPr>
        <w:t xml:space="preserve">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В случае подтверждения наличия допущенных опечаток, ошибок в </w:t>
      </w:r>
      <w:r>
        <w:rPr>
          <w:rFonts w:eastAsia="Times New Roman"/>
          <w:bCs/>
          <w:color w:val="000000"/>
          <w:lang w:eastAsia="ru-RU"/>
        </w:rPr>
        <w:t>градостроительном плане земельного участка</w:t>
      </w:r>
      <w:r>
        <w:rPr>
          <w:bCs/>
          <w:color w:val="000000"/>
        </w:rPr>
        <w:t xml:space="preserve"> уполномоченный орган местного самоуправления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вносит исправления в ранее выданный </w:t>
      </w:r>
      <w:r>
        <w:rPr>
          <w:rFonts w:eastAsia="Times New Roman"/>
          <w:bCs/>
          <w:color w:val="000000"/>
          <w:lang w:eastAsia="ru-RU"/>
        </w:rPr>
        <w:t>градостроительный план земельного участка</w:t>
      </w:r>
      <w:r>
        <w:rPr>
          <w:bCs/>
          <w:color w:val="000000"/>
        </w:rPr>
        <w:t xml:space="preserve">. Дата и номер выданного градостроительного плана земельного участка не изменяются, а в соответствующей графе формы </w:t>
      </w:r>
      <w:r>
        <w:rPr>
          <w:rFonts w:eastAsia="Times New Roman"/>
          <w:bCs/>
          <w:color w:val="000000"/>
          <w:lang w:eastAsia="ru-RU"/>
        </w:rPr>
        <w:t>градостроительного плана земельного участка</w:t>
      </w:r>
      <w:r>
        <w:rPr>
          <w:bCs/>
          <w:color w:val="000000"/>
        </w:rPr>
        <w:t xml:space="preserve">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bCs/>
          <w:color w:val="000000"/>
          <w:lang w:eastAsia="ru-RU"/>
        </w:rPr>
        <w:t>Градостроительный план земельного участка</w:t>
      </w:r>
      <w:r>
        <w:rPr>
          <w:bCs/>
          <w:color w:val="000000"/>
        </w:rPr>
        <w:t xml:space="preserve">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</w:t>
      </w:r>
      <w:r>
        <w:rPr>
          <w:bCs/>
        </w:rPr>
        <w:t>№ 5</w:t>
      </w:r>
      <w:r>
        <w:rPr>
          <w:bCs/>
          <w:color w:val="000000"/>
        </w:rPr>
        <w:t xml:space="preserve">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5. Исчерпывающий перечень оснований для отказа в исправлении допущенных опечаток и ошибок в </w:t>
      </w:r>
      <w:r>
        <w:rPr>
          <w:rFonts w:eastAsia="Times New Roman"/>
          <w:bCs/>
          <w:color w:val="000000"/>
          <w:lang w:eastAsia="ru-RU"/>
        </w:rPr>
        <w:t>градостроительном плане земельного участка</w:t>
      </w:r>
      <w:r>
        <w:rPr>
          <w:bCs/>
          <w:color w:val="000000"/>
        </w:rPr>
        <w:t>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б) отсутствие факта допущения опечаток и ошибок в </w:t>
      </w:r>
      <w:r>
        <w:rPr>
          <w:rFonts w:eastAsia="Times New Roman"/>
          <w:bCs/>
          <w:color w:val="000000"/>
          <w:lang w:eastAsia="ru-RU"/>
        </w:rPr>
        <w:t>градостроительном плане земельного участка</w:t>
      </w:r>
      <w:r>
        <w:rPr>
          <w:bCs/>
          <w:color w:val="000000"/>
        </w:rPr>
        <w:t>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26. Порядок выдачи дубликата градостроительного плана земельного участк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(далее – заявление о выдаче дубликата) по форме согласно Приложению </w:t>
      </w:r>
      <w:r>
        <w:rPr>
          <w:bCs/>
        </w:rPr>
        <w:t xml:space="preserve">№ 6 </w:t>
      </w:r>
      <w:r>
        <w:rPr>
          <w:bCs/>
          <w:color w:val="000000"/>
        </w:rPr>
        <w:t>к настоящему Административному регламенту, в порядке, установленном пунктами 2.4 – 2.7, 2.10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местного самоуправления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выдает дубликат градостроительного плана земельного участка с присвоением того же регистрационного номера, который были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</w:t>
      </w:r>
      <w:r>
        <w:rPr>
          <w:bCs/>
        </w:rPr>
        <w:t>№ 7</w:t>
      </w:r>
      <w:r>
        <w:rPr>
          <w:bCs/>
          <w:color w:val="000000"/>
        </w:rPr>
        <w:t xml:space="preserve">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27. 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28. Порядок оставления заявления о выдаче градостроительного плана земельного участка без рассмотрения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местного самоуправления с заявлением об оставлении </w:t>
      </w:r>
      <w:r>
        <w:rPr>
          <w:rFonts w:eastAsia="Times New Roman"/>
          <w:bCs/>
          <w:color w:val="000000"/>
          <w:lang w:eastAsia="ru-RU"/>
        </w:rPr>
        <w:t>заявления о выдаче градостроительного плана земельного участка</w:t>
      </w:r>
      <w:r>
        <w:rPr>
          <w:bCs/>
          <w:color w:val="000000"/>
        </w:rPr>
        <w:t xml:space="preserve"> без рассмотрения по форме согласно Приложению </w:t>
      </w:r>
      <w:r>
        <w:rPr>
          <w:bCs/>
        </w:rPr>
        <w:t>№ 8</w:t>
      </w:r>
      <w:r>
        <w:rPr>
          <w:bCs/>
          <w:color w:val="000000"/>
        </w:rPr>
        <w:t xml:space="preserve"> к настоящему Административному регламенту </w:t>
      </w:r>
      <w:r>
        <w:rPr>
          <w:color w:val="000000"/>
        </w:rPr>
        <w:t>в порядке, установленном пунктами 2.4 – 2.7, 2.10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На основании поступившего заявления об оставлении </w:t>
      </w:r>
      <w:r>
        <w:rPr>
          <w:rFonts w:eastAsia="Times New Roman"/>
          <w:bCs/>
          <w:color w:val="000000"/>
          <w:lang w:eastAsia="ru-RU"/>
        </w:rPr>
        <w:t>заявления о выдаче градостроительного плана земельного участка</w:t>
      </w:r>
      <w:r>
        <w:rPr>
          <w:bCs/>
          <w:color w:val="000000"/>
        </w:rPr>
        <w:t xml:space="preserve"> без рассмотрения уполномоченный орган местного самоуправления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принимает решение об оставлении </w:t>
      </w:r>
      <w:r>
        <w:rPr>
          <w:rFonts w:eastAsia="Times New Roman"/>
          <w:bCs/>
          <w:color w:val="000000"/>
          <w:lang w:eastAsia="ru-RU"/>
        </w:rPr>
        <w:t xml:space="preserve">заявления о выдаче градостроительного плана земельного участка </w:t>
      </w:r>
      <w:r>
        <w:rPr>
          <w:bCs/>
          <w:color w:val="000000"/>
        </w:rPr>
        <w:t>без рассмотрения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 9 к настоящему Административному регламенту в порядке, установленном пунктом 2.20 настоящего Административного регламента, способом, указанным заявителем в заявлении об оставлении заявления о выдаче градостроительного плана земельного участка без рассмотрения, не позднее рабочего дня, следующего за днем поступления заявления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получением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уги и при получении результата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ногофункциональном центре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0. Услуги, необходимые и обязательные для предоставления услуги, отсутствую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ставления документов и информации, которые в соответствии с нормативными правовыми актами Российской Федерации, Самарской области и муниципальными правовыми актами находятся в распоряжении </w:t>
      </w: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ошибок 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и о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уполномоченного органа местного самоуправления, руководителя многофункционального центра при первоначальном отказе в приеме документов, необходимых для предоставления 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 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усл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й вход в здание уполномоченного органа местного самоуправления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предоставляетс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для за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уются стульями, столами (стойками), бланкам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заявл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размещения должностных лиц Уполномоченного органа и режим приема ими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решения, действий или бездействия должностных лиц Уполномоченного органа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наиболее важные места выделяются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казатели доступности и каче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33. Основными показателями доступност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зможность получения заявителем уведомлений о предоставлении муниципальной услуги с помощью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портала, регионального портал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зможность получения информации о ходе предоставле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воевременность предоставле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ого органа местного самоуправлени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, проверка документов и регистрац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административных процедур (действий) при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уполномоченным органом местного самоуправления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</w:rPr>
        <w:t xml:space="preserve">и иных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сведений о ходе рассмотр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действия (бездействие) должностных лиц уполномоченного органа местного самоуправления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Формиров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посредством заполнения электронной фор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, региональном портал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необходимости дополнительной подач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тно-логическая проверка сформирова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после заполнения заявителем каждого из полей электронной фор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bCs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озможность копирования и сохра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ых документов, указанных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м регламенте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rFonts w:cs="Times New Roman" w:ascii="Times New Roman" w:hAnsi="Times New Roman"/>
          <w:bCs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хранение ранее введенных в электронную фор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заполнение полей электронной фор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дином портале, региональном портале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озможность доступа заявителя на Едином портале, региональном портале к ранее поданным им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ям </w:t>
      </w:r>
      <w:r>
        <w:rPr>
          <w:rFonts w:cs="Times New Roman" w:ascii="Times New Roman" w:hAnsi="Times New Roman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bCs/>
          <w:sz w:val="28"/>
          <w:szCs w:val="28"/>
        </w:rPr>
        <w:t>заявлений</w:t>
      </w:r>
      <w:r>
        <w:rPr>
          <w:rFonts w:cs="Times New Roman" w:ascii="Times New Roman" w:hAnsi="Times New Roman"/>
          <w:sz w:val="28"/>
          <w:szCs w:val="28"/>
        </w:rPr>
        <w:t>– в течение не менее 3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ое и подписанно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 иные документы, необходимые для предоставления муниципальной услуги, направляются в муниципальное казенное учреждение «Управление заказчика-застройщика, архитектуры и градостроительства» муниципального района Сергиевский посредством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Учреждение обеспечивает в срок не позднее одного рабочего дня с момента подач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</w:rPr>
        <w:t>на Единый портал, региональный порта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 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rFonts w:cs="Times New Roman" w:ascii="Times New Roman" w:hAnsi="Times New Roman"/>
          <w:bCs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егистр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</w:rPr>
        <w:t xml:space="preserve">и направление заявителю уведомления о рег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</w:rPr>
        <w:t xml:space="preserve">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Электронно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 xml:space="preserve">становится доступным для должностного лица Учреждения, ответственного за прием и регистрацию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</w:rPr>
        <w:t>(далее – ответственное должностное лицо), в государственной информационной системе, используемой уполномоченным органом местного самоуправления для предоставления  муниципальной услуги (далее – Г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т наличие электронных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заявл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их посредством Единого портала, регионального портала, </w:t>
      </w:r>
      <w:r>
        <w:rPr>
          <w:rFonts w:cs="Times New Roman" w:ascii="Times New Roman" w:hAnsi="Times New Roman"/>
          <w:sz w:val="28"/>
          <w:szCs w:val="28"/>
        </w:rPr>
        <w:t>с периодом не реже 2 раз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поступивш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Заявителю в качеств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обеспечивается возможность получения докумен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 местного самоуправления, </w:t>
      </w:r>
      <w:r>
        <w:rPr>
          <w:rFonts w:cs="Times New Roman" w:ascii="Times New Roman" w:hAnsi="Times New Roman"/>
          <w:bCs/>
          <w:sz w:val="28"/>
          <w:szCs w:val="28"/>
        </w:rPr>
        <w:t>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информации о ходе рассмотр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</w:rPr>
        <w:t xml:space="preserve">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имеет возможность просматривать статус электронного </w:t>
      </w:r>
      <w:r>
        <w:rPr>
          <w:rFonts w:cs="Times New Roman" w:ascii="Times New Roman" w:hAnsi="Times New Roman"/>
          <w:bCs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о приеме и рег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</w:rPr>
        <w:t xml:space="preserve">и иных документов, необходимых для предоставления  муниципальной услуги, содержащее сведения о факте прие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</w:rPr>
        <w:t>и документов, необходимых для предоставления  муниципальной услуги, и начале процедуры предоставления муниципальной услуги, а также сведения о дате и времени окончания предоставления  муниципальной услуги либо мотивированный отказ в приеме документов, необходимых для предоставления 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уведомление о результатах рассмотрения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, содержащее сведения о принятии положительного решени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и возможности получить результа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либо мотивированный отказ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качества предоставления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 местного самоуправления, должностного лица уполномоченного органа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анавливающих требования к предостав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местного самоуправления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й о предоставлении (об отказе в предоставлении)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ок полноты и качества предоставления муниципально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сть и обоснованность принятог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>Самарской област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Сергиевск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я граждан и юридических лиц на нарушения законодательства, в том числе на качество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>Самарской област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Серги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Граждане, их объединения и организации имеют право осуществлять контроль за предоставление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путем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ть замечания и предложения по улучшению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Должностные лица уполномоченного органа местного самоуправления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лугу, а также их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 местного самоуправления, должностных лиц уполномоченного органа местного самоуправления, муниципаль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их, Учреждения, должностных лиц Учреждения, многофункционального центра, а также работника многофункционального центра при предоставлении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, Единого портала или регионального портала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на решение и (или) действия (бездействие) должностного лица, руководителя структурного подраз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ого орган местного самоуправле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решение и действия (бездействи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ого органа местного самоуправле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 органа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 на решение и (или) действия (бездействие) должностного лица,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полномоченном органе местного самоуправления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Информация о порядке подачи и рассмотрения жалобы размещается на информационных стендах в местах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, на сайте уполномоченного органа местного самоуправления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 местного самоуправления, предоставляющего мунципальную услугу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 Сергиевский от 04.10.16г. № 1087 «Об утверждении Порядка обжалования муниципальных правовых актов администрации муниципального района Сергиевск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в многофункциональном центре, по иным вопросам, связанным с предоставление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, а также консультирование заявителей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у заявителю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(муниципальные)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дача заявителю результата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При наличии 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и о предоставлении муниципальной услуг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ия о выдаче результатов оказания услуги через многофункциональный центр, Учреждение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сроки передачи Учреждение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Прием заявителей для выдачи документов, являющихся результат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статус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ечатывает результа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709" w:top="1134" w:footer="709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6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4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6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70BC36122D701F94F5999299AB7A742D886777D99683163DD0275A30B0A01B53DBE24792F9A91ED91CDDEBEB0F449D0B3699DED0357934GBfCJ" TargetMode="External"/><Relationship Id="rId4" Type="http://schemas.openxmlformats.org/officeDocument/2006/relationships/hyperlink" Target="consultantplus://offline/ref=5DDB1806B85ED9258AE9BF4C1EB011D85D4CDF0D5A6FAC1EE579EC78D3BB87B673562C69750015D28DC814C11474FC5AEF37067E22aEYAJ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3:00Z</dcterms:created>
  <dc:creator>Ali.Yandiev</dc:creator>
  <dc:description/>
  <cp:keywords/>
  <dc:language>en-US</dc:language>
  <cp:lastModifiedBy>Батаева</cp:lastModifiedBy>
  <cp:lastPrinted>2022-05-30T11:14:00Z</cp:lastPrinted>
  <dcterms:modified xsi:type="dcterms:W3CDTF">2022-06-02T11:14:00Z</dcterms:modified>
  <cp:revision>385</cp:revision>
  <dc:subject/>
  <dc:title/>
</cp:coreProperties>
</file>